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婚姻具结保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</w:rPr>
        <w:t>兹有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>（卖出方）将坐落于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的不动产现过户给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>（买进方），因不能提供卖出方户籍所在地民政部门出具的婚姻状况证明，现卖出方声明：（在□内打√）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至今未婚；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与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>离婚后未再婚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丧偶后（原配偶姓名为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）未再婚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与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结婚前未曾有婚姻史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与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结婚，婚姻关系存续至今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如有不实，买卖双方愿承担法律责任，请予以办理上述不动产过户手续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具结人（签字）：    卖出方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身份证号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</w:t>
      </w:r>
      <w:r>
        <w:rPr>
          <w:rFonts w:ascii="宋体;SimSun" w:hAnsi="宋体;SimSun" w:cs="宋体;SimSun"/>
          <w:sz w:val="30"/>
        </w:rPr>
        <w:t>买进方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身份证号：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0"/>
        </w:rPr>
        <w:t xml:space="preserve">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29718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3.4pt" to="53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</w:rPr>
        <w:t>上述签字确系当事人亲自签具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见证人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4:00Z</dcterms:created>
  <dc:creator>sd</dc:creator>
  <dc:description/>
  <cp:keywords/>
  <dc:language>en-US</dc:language>
  <cp:lastModifiedBy>DJK</cp:lastModifiedBy>
  <cp:lastPrinted>2016-06-16T15:31:00Z</cp:lastPrinted>
  <dcterms:modified xsi:type="dcterms:W3CDTF">2024-11-14T07:34:00Z</dcterms:modified>
  <cp:revision>2</cp:revision>
  <dc:subject/>
  <dc:title>婚姻状况具结保证书</dc:title>
</cp:coreProperties>
</file>